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Karl XII </w:t>
      </w:r>
    </w:p>
    <w:p>
      <w:pPr>
        <w:pStyle w:val="Normal"/>
        <w:rPr>
          <w:sz w:val="28"/>
          <w:u w:val="single"/>
        </w:rPr>
      </w:pPr>
      <w:r>
        <w:rPr>
          <w:sz w:val="28"/>
          <w:u w:val="single"/>
        </w:rPr>
      </w:r>
    </w:p>
    <w:p>
      <w:pPr>
        <w:pStyle w:val="Normal"/>
        <w:rPr>
          <w:sz w:val="24"/>
        </w:rPr>
      </w:pPr>
      <w:r>
        <w:rPr>
          <w:sz w:val="24"/>
        </w:rPr>
        <w:t xml:space="preserve">När Karl XII(Karl) pappa Karl XI dog var karl bara 15 år gammal. Han skulle då ta över kungatronen och styra Sverige, som på den här tiden var en stormakt i Europa. </w:t>
      </w:r>
    </w:p>
    <w:p>
      <w:pPr>
        <w:pStyle w:val="TextBody"/>
        <w:rPr>
          <w:sz w:val="24"/>
        </w:rPr>
      </w:pPr>
      <w:r>
        <w:rPr>
          <w:sz w:val="24"/>
        </w:rPr>
        <w:t xml:space="preserve">  </w:t>
      </w:r>
      <w:r>
        <w:rPr>
          <w:sz w:val="24"/>
        </w:rPr>
        <w:t xml:space="preserve">Karl XII föddes den 17 juni 1682 i Stockholm. Ett väldigt oväder ska ha härjat över Stockholm den natten. Och det ska ha symboliserat det stormiga välde som skulle komma. När Karl endast var 4 år gammal började han i skolan. Hans far och mor hade satt ihop en väldigt strikt skolgång för den unge prinsen eftersom de visste att han en dag skulle ta över kungatronen. </w:t>
      </w:r>
    </w:p>
    <w:p>
      <w:pPr>
        <w:pStyle w:val="Normal"/>
        <w:rPr>
          <w:sz w:val="24"/>
        </w:rPr>
      </w:pPr>
      <w:r>
        <w:rPr>
          <w:sz w:val="24"/>
        </w:rPr>
        <w:t xml:space="preserve">  </w:t>
      </w:r>
      <w:r>
        <w:rPr>
          <w:sz w:val="24"/>
        </w:rPr>
        <w:t xml:space="preserve">Fram till 11 års ålder fanns det inte många bekymmer i Karls liv. Men då, 1693 dog Karls mamma, Ulrika Eleonora. Detta gjorde att Karl kom mycket närmare sin far, som han beundrade stort för sitt arbete med den svenska armén. Karl började nu intressera sig väldigt mycket för armén och dess tappra karoliner. Han följde med sin far överallt och lärde sig mycket om krigskonst och anfallsstrategier. Så när Karls pappa dog var han inte längre en liten pojke utan en ung man som hade lärt sig rätt mycket om livet. </w:t>
      </w:r>
    </w:p>
    <w:p>
      <w:pPr>
        <w:pStyle w:val="Heading1"/>
        <w:rPr>
          <w:sz w:val="28"/>
        </w:rPr>
      </w:pPr>
      <w:r>
        <w:rPr>
          <w:sz w:val="28"/>
        </w:rPr>
      </w:r>
    </w:p>
    <w:p>
      <w:pPr>
        <w:pStyle w:val="Heading1"/>
        <w:rPr>
          <w:sz w:val="28"/>
        </w:rPr>
      </w:pPr>
      <w:r>
        <w:rPr>
          <w:sz w:val="28"/>
        </w:rPr>
        <w:t>Krigen</w:t>
      </w:r>
    </w:p>
    <w:p>
      <w:pPr>
        <w:pStyle w:val="Normal"/>
        <w:rPr>
          <w:sz w:val="24"/>
        </w:rPr>
      </w:pPr>
      <w:r>
        <w:rPr>
          <w:sz w:val="24"/>
        </w:rPr>
        <w:t xml:space="preserve">  </w:t>
      </w:r>
    </w:p>
    <w:p>
      <w:pPr>
        <w:pStyle w:val="Normal"/>
        <w:rPr>
          <w:sz w:val="24"/>
        </w:rPr>
      </w:pPr>
      <w:r>
        <w:rPr>
          <w:sz w:val="24"/>
        </w:rPr>
        <w:t>Det Karl XII är mest känd för är hans inblandning i krig. Under hela hans regenttid var han ute i krig och försökte utvidga det svenska riket.</w:t>
      </w:r>
    </w:p>
    <w:p>
      <w:pPr>
        <w:pStyle w:val="Normal"/>
        <w:rPr>
          <w:sz w:val="24"/>
        </w:rPr>
      </w:pPr>
      <w:r>
        <w:rPr>
          <w:sz w:val="24"/>
        </w:rPr>
        <w:t xml:space="preserve">  </w:t>
      </w:r>
      <w:r>
        <w:rPr>
          <w:sz w:val="24"/>
        </w:rPr>
        <w:t xml:space="preserve">När Karl skulle krönas till kung 1697 så tog han kronan och satte den själv på huvudet, han avlade heller aldrig någon kungaed. När de angränsande länderna Danmark, Polen och Ryssland hörde om att Sverige hade en kung som var endast 15 år gammal, började dom att förbereda sig inför sina attacker mot Sverige. År 1700 kom anstormningarna från 3 håll. Polackerna avvärjdes ganska lätt genom några kvicka drag från Karls sida. I Danmark gick det in svenska trupper och när de kommit så lång att huvudstaden Köpenhamn var hotad blev danskarna tvungna att skriva på ett fredfördrag. Ryssarna slogs tillbaka vid ”slaget vid Narva”. Ryssarna hade cirka 35-40 000 man medan den svenska hären endast bestod av 10 000 man. Denna seger som svenskarna tog vid Narva kom också att bli Karl XII största seger. När han hade vunnit mot ryssarna gick Karl åter i riktning mot Polen, där han först vann ett slag vid Dvina men sen hände det inget mer. Kungens rådgivare tyckte att kriget mot Polen drog ut för långt på tiden. Det gjorde det också, först år 1707-1708 när Polen bytte kung började den svenska armén marschera ut från Polen. Under åren som Karl befunnit sig i Polen hade stormakten Ryssland börjat mobilisera sina trupper och dom var nu bättre förberedda än dom hade varit vid Narva. </w:t>
      </w:r>
    </w:p>
    <w:p>
      <w:pPr>
        <w:pStyle w:val="Normal"/>
        <w:rPr>
          <w:sz w:val="24"/>
        </w:rPr>
      </w:pPr>
      <w:r>
        <w:rPr>
          <w:sz w:val="24"/>
        </w:rPr>
        <w:t xml:space="preserve">  </w:t>
      </w:r>
      <w:r>
        <w:rPr>
          <w:sz w:val="24"/>
        </w:rPr>
        <w:t xml:space="preserve">År 1708 tågade Karl XII in i Ryssland med en 44 000 man stark armé i ryggen. Svenskarna ville komma till ett snabbt avgörande men det ville inte ryssarna. De utövade sin gamla men effektiva taktik att bränna sina byar och dra sig inåt i landet och inte lämna något till fienden. Detta drog ut på tiden och det han bli vinter. Det var den kallaste vintern i mannaminne och många av svenskarna miste livet i den svåra kylan. </w:t>
      </w:r>
    </w:p>
    <w:p>
      <w:pPr>
        <w:pStyle w:val="Normal"/>
        <w:rPr>
          <w:sz w:val="24"/>
        </w:rPr>
      </w:pPr>
      <w:r>
        <w:rPr>
          <w:sz w:val="24"/>
        </w:rPr>
      </w:r>
    </w:p>
    <w:p>
      <w:pPr>
        <w:pStyle w:val="Heading2"/>
        <w:rPr/>
      </w:pPr>
      <w:r>
        <w:rPr/>
        <w:t>Slaget vid Poltava</w:t>
      </w:r>
    </w:p>
    <w:p>
      <w:pPr>
        <w:pStyle w:val="Normal"/>
        <w:jc w:val="center"/>
        <w:rPr>
          <w:sz w:val="28"/>
          <w:u w:val="single"/>
        </w:rPr>
      </w:pPr>
      <w:r>
        <w:rPr>
          <w:sz w:val="28"/>
          <w:u w:val="single"/>
        </w:rPr>
      </w:r>
    </w:p>
    <w:p>
      <w:pPr>
        <w:pStyle w:val="Brdtext2"/>
        <w:rPr/>
      </w:pPr>
      <w:r>
        <w:rPr/>
        <w:t xml:space="preserve">När den Svenska armén som nu bestod av 22 000 man nådde Poltava stod ryssarna och väntade på dom. Den ryska armén uppgick till ca 45 000 man och man hade byggt många befästningsverk som man tog skydd bakom. Svenskarna förlorade detta slag och tvingades fly. Det finns många orsaker till att man förlorade, några av dom är: För några soldater, det var matbrist, kul och krutbrist, förstärkningar kom inte, ryssarna var mycket bra förberedda och man kunde inte överaska dom. </w:t>
      </w:r>
    </w:p>
    <w:p>
      <w:pPr>
        <w:pStyle w:val="Brdtext2"/>
        <w:rPr/>
      </w:pPr>
      <w:r>
        <w:rPr/>
        <w:t xml:space="preserve">  </w:t>
      </w:r>
      <w:r>
        <w:rPr/>
        <w:t>Det här var ett stort nederlag och nu slutade Sveriges segerrika fälttåg genom Europa. Efter nederlaget vid Poltava tvingades Karl och återstoden av armén att fly. Dom flydde till staden Bender som ligger i Turkiet. I Bender satte Karl upp ett fäste, därifrån styrde han Sverige genom att skicka budbärare nästan dagligen. Medan han var i Bender försökte han få turkarna på sin sida. Han ville att dom skulle hjälpa honom i kriget mot Ryssland. Det gjorde dom till en början men senare så ville man att Karl skulle lämna landet. Detta gick inte Karl med på, därför skickade turkarna en liten armé mot Bender som skulle kasta ut svenskarna. Detta lilla slag har kallats för ”kalabaliken i Bender” och efter det red Karl hem till Sverige igen. När han kom hem till Sverige år 1714 började han genast att sätta ihop en ny armé.</w:t>
      </w:r>
    </w:p>
    <w:p>
      <w:pPr>
        <w:pStyle w:val="Brdtext2"/>
        <w:rPr/>
      </w:pPr>
      <w:r>
        <w:rPr/>
      </w:r>
    </w:p>
    <w:p>
      <w:pPr>
        <w:pStyle w:val="Brdtext2"/>
        <w:jc w:val="center"/>
        <w:rPr>
          <w:sz w:val="28"/>
          <w:u w:val="single"/>
        </w:rPr>
      </w:pPr>
      <w:r>
        <w:rPr>
          <w:sz w:val="28"/>
          <w:u w:val="single"/>
        </w:rPr>
        <w:t>En konungs undergång</w:t>
      </w:r>
    </w:p>
    <w:p>
      <w:pPr>
        <w:pStyle w:val="Brdtext2"/>
        <w:rPr>
          <w:sz w:val="28"/>
          <w:u w:val="single"/>
        </w:rPr>
      </w:pPr>
      <w:r>
        <w:rPr>
          <w:sz w:val="28"/>
          <w:u w:val="single"/>
        </w:rPr>
      </w:r>
    </w:p>
    <w:p>
      <w:pPr>
        <w:pStyle w:val="Brdtext2"/>
        <w:rPr/>
      </w:pPr>
      <w:r>
        <w:rPr/>
        <w:t xml:space="preserve">Det har nu hunnit bli 1718 och Karl har samlat ihop en 65 000 man stark armé. Med den marscherar han i riktning mot Norge och Fredrikstens fästning. Mitt under belägringen den 30 november 1718 får Karl ett skott i huvudet och avlider omedelbart. Man vet än idag inte vem som avlossade kulan, om det var en norsk eller en svensk soldat som ville få ett slut på kriget. </w:t>
      </w:r>
    </w:p>
    <w:p>
      <w:pPr>
        <w:pStyle w:val="Brdtext2"/>
        <w:rPr/>
      </w:pPr>
      <w:r>
        <w:rPr/>
        <w:t xml:space="preserve">  </w:t>
      </w:r>
      <w:r>
        <w:rPr/>
        <w:t>I och med Karl den XII död upphör belägringen av Fredriksten och hela den svenska stormaktstiden går i graven.</w:t>
      </w:r>
    </w:p>
    <w:p>
      <w:pPr>
        <w:pStyle w:val="Brdtext2"/>
        <w:rPr/>
      </w:pPr>
      <w:r>
        <w:rPr/>
      </w:r>
    </w:p>
    <w:p>
      <w:pPr>
        <w:pStyle w:val="Brdtext2"/>
        <w:rPr/>
      </w:pPr>
      <w:r>
        <w:rPr>
          <w:sz w:val="28"/>
          <w:u w:val="single"/>
        </w:rPr>
        <w:t>Slutsats:</w:t>
      </w:r>
      <w:r>
        <w:rPr>
          <w:sz w:val="28"/>
        </w:rPr>
        <w:t xml:space="preserve"> </w:t>
      </w:r>
      <w:r>
        <w:rPr/>
        <w:t>Under Karl XII regenttid utvidgas inte det svenska riket nämnvärt, det var redan rätt så stort när han tog över kungatronen. Trots att han krigar under hela hans regenttid  tar han inte över så många landområden utan han skyddar dom han redan har i besittning. När han slutligen dör 1718 har det svenska riket förminskats, flera områden kring östersjön har tillfallit Ryssland, Brandenburg och Hannover.</w:t>
      </w:r>
    </w:p>
    <w:p>
      <w:pPr>
        <w:pStyle w:val="Brdtext2"/>
        <w:rPr/>
      </w:pPr>
      <w:r>
        <w:rPr/>
        <w:t xml:space="preserve">  </w:t>
      </w:r>
      <w:r>
        <w:rPr/>
        <w:t>Eftersom Karl nästan aldrig befinner sig i Sverige har jag inte skrivit så mycket om vad som händer i Sverige på den här tiden. Karl var för den skull inte ointresserad av inrikespolitik utan gav många direktiv om rikets skötsel. Han förenklade och moderniserade förvaltningen, bl.a. genom en ny kontributionsordning 1712, som innebar införandet av självdeklaration och långt gående skatteförenklingar.</w:t>
      </w:r>
    </w:p>
    <w:p>
      <w:pPr>
        <w:pStyle w:val="Brdtext2"/>
        <w:rPr/>
      </w:pPr>
      <w:r>
        <w:rPr/>
      </w:r>
    </w:p>
    <w:p>
      <w:pPr>
        <w:pStyle w:val="Brdtext2"/>
        <w:rPr/>
      </w:pPr>
      <w:r>
        <w:rPr/>
      </w:r>
    </w:p>
    <w:p>
      <w:pPr>
        <w:pStyle w:val="Brdtext2"/>
        <w:rPr/>
      </w:pPr>
      <w:r>
        <w:rPr/>
      </w:r>
    </w:p>
    <w:p>
      <w:pPr>
        <w:pStyle w:val="Brdtext2"/>
        <w:rPr/>
      </w:pPr>
      <w:r>
        <w:rPr>
          <w:i/>
        </w:rPr>
        <w:t>Källor:</w:t>
      </w:r>
      <w:r>
        <w:rPr/>
        <w:t xml:space="preserve"> </w:t>
      </w:r>
    </w:p>
    <w:p>
      <w:pPr>
        <w:pStyle w:val="Brdtext2"/>
        <w:rPr/>
      </w:pPr>
      <w:r>
        <w:rPr/>
        <w:t>Boken vi fick låna.</w:t>
      </w:r>
    </w:p>
    <w:p>
      <w:pPr>
        <w:pStyle w:val="Brdtext2"/>
        <w:rPr/>
      </w:pPr>
      <w:r>
        <w:rPr/>
        <w:t>http://karlxii.svearike.com</w:t>
      </w:r>
    </w:p>
    <w:p>
      <w:pPr>
        <w:pStyle w:val="Normal"/>
        <w:rPr>
          <w:sz w:val="24"/>
        </w:rPr>
      </w:pPr>
      <w:r>
        <w:rPr>
          <w:sz w:val="24"/>
        </w:rPr>
        <w:t xml:space="preserve"> </w:t>
      </w:r>
    </w:p>
    <w:p>
      <w:pPr>
        <w:pStyle w:val="Brdtext2"/>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26:00Z</dcterms:created>
  <dc:creator>Birgitta Mogyoro</dc:creator>
  <dc:description/>
  <dc:language>en-US</dc:language>
  <cp:lastModifiedBy>Birgitta Mogyoro</cp:lastModifiedBy>
  <cp:lastPrinted>2002-02-25T13:38:00Z</cp:lastPrinted>
  <dcterms:modified xsi:type="dcterms:W3CDTF">2002-02-25T12:45:00Z</dcterms:modified>
  <cp:revision>3</cp:revision>
  <dc:subject/>
  <dc:title>Karl XII </dc:title>
</cp:coreProperties>
</file>